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-144780</wp:posOffset>
                </wp:positionV>
                <wp:extent cx="33166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3.05pt;mso-wrap-distance-left:9.05pt;mso-wrap-distance-right:9.05pt;mso-wrap-distance-top:0pt;mso-wrap-distance-bottom:0pt;margin-top:-11.4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40640</wp:posOffset>
            </wp:positionV>
            <wp:extent cx="1047750" cy="1081405"/>
            <wp:effectExtent l="0" t="0" r="0" b="0"/>
            <wp:wrapNone/>
            <wp:docPr id="2" name="K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ควอ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าย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กวดหนูน้อยนพมา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โครงการสืบสานประเพณีลอยกระทงกาบกล้วย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แควอ้อม กำหนดจัดโครงการสืบสานประเพณีลอยกระทง กาบกล้ว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และจัดให้มีการประกวดหนูน้อยนพมาศ ใน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บางแคใหญ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ควอ้อม โดยรับสมัครผู้เข้าประกวดหนูน้อยนพมาศ </w:t>
      </w:r>
      <w:r>
        <w:rPr>
          <w:rFonts w:ascii="TH SarabunIT๙" w:hAnsi="TH SarabunIT๙" w:cs="TH SarabunIT๙"/>
          <w:szCs w:val="32"/>
        </w:rPr>
        <w:t>ระหว่างวัน</w:t>
      </w:r>
      <w:r>
        <w:rPr>
          <w:rFonts w:ascii="TH SarabunIT๙" w:hAnsi="TH SarabunIT๙" w:cs="TH SarabunIT๙"/>
          <w:szCs w:val="32"/>
        </w:rPr>
        <w:t xml:space="preserve">จันทร์ 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พฤศจิกายน ถึงวันศุกร์ ที่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พฤศจิกายน </w:t>
      </w:r>
      <w:r>
        <w:rPr>
          <w:rFonts w:cs="TH SarabunIT๙" w:ascii="TH SarabunIT๙" w:hAnsi="TH SarabunIT๙"/>
          <w:szCs w:val="32"/>
        </w:rPr>
        <w:t>2566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ในวันและเวลาราชการ</w:t>
      </w:r>
      <w:r>
        <w:rPr>
          <w:rFonts w:cs="Times New Roman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อนุรักษ์สืบสานวัฒนธรรมประเพณีอันดีงามของ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โบราณให้คงอยู่สื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การดำเนินโครงการสืบสานประเพณีลอยกระท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วัตถุประสงค์ด้วยดี  องค์การบริหารส่วนตำบลแควอ้อม จึงขยายเวลารับสมัครผู้เข้าประกวดหนูน้อยนพมาศ ถึง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สนใจสามารถ</w:t>
      </w:r>
      <w:r>
        <w:rPr>
          <w:rFonts w:ascii="TH SarabunIT๙" w:hAnsi="TH SarabunIT๙" w:cs="TH SarabunIT๙"/>
          <w:szCs w:val="32"/>
        </w:rPr>
        <w:t xml:space="preserve">ติดต่อรับใบสมัคร 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ยื่นใบสมัครและ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ที่ กองการศึกษาฯ 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ควอ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34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7021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8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8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นัย  ขจร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ควอ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SimSun;宋体" w:cs="Angsana New"/>
      <w:sz w:val="32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7:00Z</dcterms:created>
  <dc:creator>iLLuSioN</dc:creator>
  <dc:description/>
  <cp:keywords/>
  <dc:language>en-US</dc:language>
  <cp:lastModifiedBy>User</cp:lastModifiedBy>
  <cp:lastPrinted>2023-11-13T09:24:00Z</cp:lastPrinted>
  <dcterms:modified xsi:type="dcterms:W3CDTF">2023-11-13T02:28:00Z</dcterms:modified>
  <cp:revision>363</cp:revision>
  <dc:subject/>
  <dc:title/>
</cp:coreProperties>
</file>